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 xml:space="preserve">西方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西方巨匠从梵高到达利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西方巨匠：从梵高到达利的艺术奇迹</w:t>
      </w:r>
      <w:r>
        <w:rPr>
          <w:sz w:val="32"/>
          <w:szCs w:val="32"/>
        </w:rPr>
        <w:t>&lt;/p&gt;&lt;p&gt;&lt;img src="/static-img/PbCN4kF5IP_XLz1ZGsFOSGfIqwZPoe_mEwY6N-MXaq5-3Z4-VJp5yyCyVgolvde9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的广阔画卷上，有无数名家留下了他们独特而深刻的印记。今天，我们将带您走进那些改变了世界视觉语言的人物故事，了解他们是如何通过自己的作品，影响和塑造现代美术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梵高：色彩与情感的革命者</w:t>
      </w:r>
      <w:r>
        <w:rPr>
          <w:sz w:val="32"/>
          <w:szCs w:val="32"/>
        </w:rPr>
        <w:t>&lt;/p&gt;&lt;p&gt;&lt;img src="/static-img/LAZCkIXhYRVk_URIZ9h8jWfIqwZPoe_mEwY6N-MXaq4vBMaG7hDRanIIARF4YQOPU-nLUYWcgb0Mi1V6kegU_iTVj--20za8ofRF3a0qRthpY6bboOwzY1sGtlvuuVgfDIMFL4rr4IoXYXqU7pylb-7yJieNKWjL4FGTirSXHCMaf1cutMNou1vXNH0tti59YoXPNZ1tHOVvDHf2SxGmNg.jpg"&gt;&lt;/p&gt;&lt;p&gt;</w:t>
      </w:r>
      <w:r>
        <w:rPr>
          <w:sz w:val="32"/>
          <w:szCs w:val="32"/>
        </w:rPr>
        <w:t>梵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凡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（</w:t>
      </w:r>
      <w:r>
        <w:rPr>
          <w:sz w:val="32"/>
          <w:szCs w:val="32"/>
        </w:rPr>
        <w:t>Vincent van Gogh</w:t>
      </w:r>
      <w:r>
        <w:rPr>
          <w:sz w:val="32"/>
          <w:szCs w:val="32"/>
        </w:rPr>
        <w:t>），荷兰画家的名字，在全球范围内都响起敬畏的声音。他以超现实主义风格和强烈对比色的使用闻名于世。《星夜》（</w:t>
      </w:r>
      <w:r>
        <w:rPr>
          <w:sz w:val="32"/>
          <w:szCs w:val="32"/>
        </w:rPr>
        <w:t>The Starry Night</w:t>
      </w:r>
      <w:r>
        <w:rPr>
          <w:sz w:val="32"/>
          <w:szCs w:val="32"/>
        </w:rPr>
        <w:t>）是一幅最具代表性的作品，它不仅展现了天空中繁星点点，更透露了一种对于宇宙深邃之力的向往。这幅画作，不仅是对自然景观的一种描绘，也是梵高内心世界的一次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利：梦境与现实交织</w:t>
      </w:r>
      <w:r>
        <w:rPr>
          <w:sz w:val="32"/>
          <w:szCs w:val="32"/>
        </w:rPr>
        <w:t>&lt;/p&gt;&lt;p&gt;&lt;img src="/static-img/xI3A3UcVep7g1j-1PG1In2fIqwZPoe_mEwY6N-MXaq4vBMaG7hDRanIIARF4YQOPU-nLUYWcgb0Mi1V6kegU_iTVj--20za8ofRF3a0qRthpY6bboOwzY1sGtlvuuVgfDIMFL4rr4IoXYXqU7pylb-7yJieNKWjL4FGTirSXHCMaf1cutMNou1vXNH0tti59YoXPNZ1tHOVvDHf2SxGmNg.jpg"&gt;&lt;/p&gt;&lt;p&gt;</w:t>
      </w:r>
      <w:r>
        <w:rPr>
          <w:sz w:val="32"/>
          <w:szCs w:val="32"/>
        </w:rPr>
        <w:t>西班牙超现实主义运动的主要倡导者之一，是萨尔瓦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利（</w:t>
      </w:r>
      <w:r>
        <w:rPr>
          <w:sz w:val="32"/>
          <w:szCs w:val="32"/>
        </w:rPr>
        <w:t>Salvador Dalí</w:t>
      </w:r>
      <w:r>
        <w:rPr>
          <w:sz w:val="32"/>
          <w:szCs w:val="32"/>
        </w:rPr>
        <w:t>）。他以其令人难忘的梦幻般图像以及挑战逻辑常识的手法著称。在他的《持有时钟》系列中，每个细节似乎都是一个谜题，而这些谜题却又构成了一个完美统一的大图景。达利用他的艺术探索人类潜意识中的象征意义，使得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这一概念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奈：水浓光影下的诗意生活</w:t>
      </w:r>
      <w:r>
        <w:rPr>
          <w:sz w:val="32"/>
          <w:szCs w:val="32"/>
        </w:rPr>
        <w:t>&lt;/p&gt;&lt;p&gt;&lt;img src="/static-img/_jbI6zJ098urMgnd_Ryr_mfIqwZPoe_mEwY6N-MXaq4vBMaG7hDRanIIARF4YQOPU-nLUYWcgb0Mi1V6kegU_iTVj--20za8ofRF3a0qRthpY6bboOwzY1sGtlvuuVgfDIMFL4rr4IoXYXqU7pylb-7yJieNKWjL4FGTirSXHCMaf1cutMNou1vXNH0tti59YoXPNZ1tHOVvDHf2SxGmNg.jpg"&gt;&lt;/p&gt;&lt;p&gt;</w:t>
      </w:r>
      <w:r>
        <w:rPr>
          <w:sz w:val="32"/>
          <w:szCs w:val="32"/>
        </w:rPr>
        <w:t>法国印象派领军人物克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奈（</w:t>
      </w:r>
      <w:r>
        <w:rPr>
          <w:sz w:val="32"/>
          <w:szCs w:val="32"/>
        </w:rPr>
        <w:t>Claude Monet</w:t>
      </w:r>
      <w:r>
        <w:rPr>
          <w:sz w:val="32"/>
          <w:szCs w:val="32"/>
        </w:rPr>
        <w:t>），以其捕捉日常生活场景并赋予之以诗意色彩著称。在莫奈眼里，自然界不再只是颜色的组合，而是生命本身的情感体验。他在花园里的水边椅子系列正是在追求这种生活方式哲学，他通过不断变换光影，创造出一种永恒不变却又充满变化感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个人灵魂与公共空间相遇</w:t>
      </w:r>
      <w:r>
        <w:rPr>
          <w:sz w:val="32"/>
          <w:szCs w:val="32"/>
        </w:rPr>
        <w:t>&lt;/p&gt;&lt;p&gt;&lt;img src="/static-img/5SblaLUrYy8JfRB77d6DsmfIqwZPoe_mEwY6N-MXaq4vBMaG7hDRanIIARF4YQOPU-nLUYWcgb0Mi1V6kegU_iTVj--20za8ofRF3a0qRthpY6bboOwzY1sGtlvuuVgfDIMFL4rr4IoXYXqU7pylb-7yJieNKWjL4FGTirSXHCMaf1cutMNou1vXNH0tti59YoXPNZ1tHOVvDHf2SxGmNg.jpg"&gt;&lt;/p&gt;&lt;p&gt;</w:t>
      </w:r>
      <w:r>
        <w:rPr>
          <w:sz w:val="32"/>
          <w:szCs w:val="32"/>
        </w:rPr>
        <w:t>美国雕塑家艾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洛（</w:t>
      </w:r>
      <w:r>
        <w:rPr>
          <w:sz w:val="32"/>
          <w:szCs w:val="32"/>
        </w:rPr>
        <w:t>Albert Meltzer</w:t>
      </w:r>
      <w:r>
        <w:rPr>
          <w:sz w:val="32"/>
          <w:szCs w:val="32"/>
        </w:rPr>
        <w:t>）的作品通常表现为抽象形式，但其中蕴含着深刻的人文关怀。例如，他设计的一个公园项目，将公共空间转化为人们交流、放松的地方，这些空间虽然看似简单，却承载着社区成员之间互动和共享的情感价值——这也是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所要传递的情感连接和社会参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伟大的艺术家，无论其风格或主题，都能在我们的心目中开启新的窗口，让我们重新审视这个复杂而又迷人的世界。当我们沉浸在这些杰出的作品当中时，我们不仅能够欣赏它们所展现的人文精神，还能更好地理解自己作为一个人存在于这个世界上的位置。</w:t>
      </w:r>
      <w:r>
        <w:rPr>
          <w:sz w:val="32"/>
          <w:szCs w:val="32"/>
        </w:rPr>
        <w:t>&lt;/p&gt;&lt;p&gt;&lt;a href = "/doc/769530-99</w:t>
      </w:r>
      <w:r>
        <w:rPr>
          <w:sz w:val="32"/>
          <w:szCs w:val="32"/>
        </w:rPr>
        <w:t xml:space="preserve">西方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西方巨匠从梵高到达利的艺术奇迹</w:t>
      </w:r>
      <w:r>
        <w:rPr>
          <w:sz w:val="32"/>
          <w:szCs w:val="32"/>
        </w:rPr>
        <w:t>.doc" rel="alternate" download="769530-99</w:t>
      </w:r>
      <w:r>
        <w:rPr>
          <w:sz w:val="32"/>
          <w:szCs w:val="32"/>
        </w:rPr>
        <w:t xml:space="preserve">西方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西方巨匠从梵高到达利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